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показатели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их округов  и муниципальных районов Псков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е Постановлением Администрации псковской области от 30.03.2011 № 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72"/>
        <w:gridCol w:w="849"/>
        <w:gridCol w:w="993"/>
        <w:gridCol w:w="1000"/>
        <w:gridCol w:w="1000"/>
        <w:gridCol w:w="986"/>
        <w:gridCol w:w="986"/>
        <w:gridCol w:w="2975"/>
      </w:tblGrid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информац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бращение с бытовыми отходами </w:t>
            </w:r>
          </w:p>
        </w:tc>
      </w:tr>
      <w:tr>
        <w:trPr>
          <w:trHeight w:val="9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Доля ликвидированных несанкционированных свалок бытовых  отходов и мусора к общему числу несанкционированных свалок бытовых отходов и мусора на территории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8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80" w:after="0"/>
              <w:outlineLvl w:val="0"/>
              <w:rPr/>
            </w:pPr>
            <w:r>
              <w:rPr>
                <w:sz w:val="24"/>
                <w:szCs w:val="24"/>
              </w:rPr>
              <w:t xml:space="preserve">Доля свалок (полигонов) бытовых отходов, переданных в эксплуатацию и поставленных на баланс организации коммунального комплекса, в общем количестве свалок (полигонов) бытовых отход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 xml:space="preserve">Доля свалок (полигонов) бытовых отходов, на которых организован учет утилизируемых (захораниваемых) отходов (журнал учета, талоны и т.д.), в общем количестве свалок (полигонов) бытовых отход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Доля организаций коммунального комплекса, эксплуатирующих свалки (полигоны), для которых утвержден тариф на утилизацию (захоронение) бытовых отходов, в общем количестве организаций коммунального комплекса, эксплуатирующих свалки (полигон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Общий объем расходов бюджета муниципального образования на благоустройство территории в расчете на 1 жителя</w:t>
            </w:r>
          </w:p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2011 год включены в расходы по благоустройству территорий ФЕДЕРАЛЬНЫЕ И ОБЛАСТНЫЕ денежные средства на ремонт дорог. На 2012 и 2013 годы плана финансирования из данных бюджетов нет.</w:t>
            </w:r>
          </w:p>
        </w:tc>
      </w:tr>
      <w:tr>
        <w:trPr>
          <w:trHeight w:val="8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Объем привлеченных средств частных инвесторов на повышение благоустроенности территории муниципального образования в расчете  на 1 ж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Соотношение объема средств, необходимых на благоустройство территории, к фактически выделенному объему средств из бюджет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Доля протяженности улично-дорожной  сети с твердым покрытием, в отношении которой произведен капитальный ремонт, к общей протяженности улично-дорожной сети с твердым покрытием, требующей капитального ремонта в отчетн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Доля протяженности улично-дорожной  сети с твердым покрытием, в отношении которой произведен ремонт, к общей протяженности улично-дорожной сети с твердым покрытием, требующей ремонта в отчетном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rPr/>
            </w:pPr>
            <w:r>
              <w:rPr>
                <w:sz w:val="24"/>
                <w:szCs w:val="24"/>
              </w:rPr>
              <w:t>Доля общей протяженности освещенных частей улиц, проездов, набережных к их общей протяженности на конец отчетного пери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9:00Z</dcterms:created>
  <dc:creator>plv11a</dc:creator>
  <dc:description/>
  <cp:keywords/>
  <dc:language>en-US</dc:language>
  <cp:lastModifiedBy>User</cp:lastModifiedBy>
  <cp:lastPrinted>2011-04-19T13:35:00Z</cp:lastPrinted>
  <dcterms:modified xsi:type="dcterms:W3CDTF">2011-04-19T09:42:00Z</dcterms:modified>
  <cp:revision>4</cp:revision>
  <dc:subject/>
  <dc:title>                     Российская Федерация</dc:title>
</cp:coreProperties>
</file>